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ERGEWP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 Perfect compatibl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ned to produce the two files necessary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erge (the primary or form file and the secondary or reply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WP was designed as a tool for form production rather th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, as it produces only a single reply set for each time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, however be useful as a tool to create the primary document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as it eliminates the need to learn the keystrok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andard "Word Perfect syntax" primary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MERGEWP, create a document with Word Perfect or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or which has "blanks to fill in" as with standard legal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work orders and so forth (or use as a test the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alled SAMPLE.FRM).  Instead of making blanks, type in a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enclosed in square brackets in the locations you would lik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ring the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 INVOICE # ______   with    INVOICE # [Enter invoice 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s where you want the same exact information to appea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use the EXACT same prompt (the program is case-sensitive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FORM document to disk, either exit or use the DOS she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DOS.  Type MERGEWP to run the program.  You will be asked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The first filename to enter will be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eated (or SAMPLE.FRM if using the sample).  The second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ame for the PRIMARY merge document as required for the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unction.  The third and final filename will be th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erge document (reply file).  At this point, you will b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which came from your FORM document (minus the square bracke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replies for each prompt or press your RETURN or ENTER key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(skipping a prompt results in a blank, but valid fiel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be asked the same prompt once, even if it appear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ny times.  At the end of your prompts, the program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.  Return to Word Perfect either using the shell or by starting up fre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F9 1 to invoke the merge function, enter the names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for the primary and secondary merge files and presto!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! filled in and ready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names with complex paths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ery, very low memory overhead (only 12K free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 documents (with prompts) preserved (finally merge document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e when you see them six month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lies to prompts may be 65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mpts may be multi-word and may wrap as the program is "smart"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sof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mpt buffer area can hold up to 5K of unique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